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OUR AQA SAFAGA Février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S :</w:t>
      </w:r>
    </w:p>
    <w:p>
      <w:pPr>
        <w:pStyle w:val="Normal"/>
        <w:rPr/>
      </w:pPr>
      <w:r>
        <w:rPr/>
        <w:t>- RV Jeudi 13/02/03 à 14H10 PARIS ORLY SUD – PORTE D</w:t>
      </w:r>
    </w:p>
    <w:p>
      <w:pPr>
        <w:pStyle w:val="Normal"/>
        <w:rPr/>
      </w:pPr>
      <w:r>
        <w:rPr/>
        <w:t>Comptoir : LPA / AQUAREV -  Niveau Dép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r :</w:t>
      </w:r>
    </w:p>
    <w:p>
      <w:pPr>
        <w:pStyle w:val="Normal"/>
        <w:rPr/>
      </w:pPr>
      <w:r>
        <w:rPr/>
        <w:t xml:space="preserve">Départ Orly Sud le 13/02/03 à 16h10 </w:t>
        <w:tab/>
        <w:t>VOL MS 800</w:t>
      </w:r>
    </w:p>
    <w:p>
      <w:pPr>
        <w:pStyle w:val="Normal"/>
        <w:rPr/>
      </w:pPr>
      <w:r>
        <w:rPr/>
        <w:t>Arrivée Le Caire à 21h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part Le Caire le 15/02/03 à 19h30 </w:t>
        <w:tab/>
        <w:t>Vol MS 153</w:t>
      </w:r>
    </w:p>
    <w:p>
      <w:pPr>
        <w:pStyle w:val="Normal"/>
        <w:rPr/>
      </w:pPr>
      <w:r>
        <w:rPr/>
        <w:t>Arrivée Hurgada à 20h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our :</w:t>
      </w:r>
    </w:p>
    <w:p>
      <w:pPr>
        <w:pStyle w:val="Normal"/>
        <w:rPr/>
      </w:pPr>
      <w:r>
        <w:rPr/>
        <w:t xml:space="preserve">Départ Hurgada le 22/02/03 à 07h45  </w:t>
        <w:tab/>
        <w:t>Vol MS 160</w:t>
      </w:r>
    </w:p>
    <w:p>
      <w:pPr>
        <w:pStyle w:val="Normal"/>
        <w:rPr/>
      </w:pPr>
      <w:r>
        <w:rPr/>
        <w:t>Arrivée Le Caire à 8h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 Le Caire le 22/02/03 à 11h20</w:t>
        <w:tab/>
        <w:t>Vol MS 799</w:t>
      </w:r>
    </w:p>
    <w:p>
      <w:pPr>
        <w:pStyle w:val="Normal"/>
        <w:rPr/>
      </w:pPr>
      <w:r>
        <w:rPr/>
        <w:t>Arrivée Orly Sud à 15h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 Cair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ND TOU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AG CITY MALL,</w:t>
            </w:r>
          </w:p>
          <w:p>
            <w:pPr>
              <w:pStyle w:val="Normal"/>
              <w:rPr/>
            </w:pPr>
            <w:r>
              <w:rPr/>
              <w:t>RUE MAKRAM EBEID</w:t>
              <w:br/>
              <w:t>11471 LE CAIRE EGYP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el : 0020273645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HOTEL LES TROIS PYRAMIDES</w:t>
            </w:r>
          </w:p>
          <w:p>
            <w:pPr>
              <w:pStyle w:val="Normal"/>
              <w:ind w:left="708" w:hanging="0"/>
              <w:rPr/>
            </w:pPr>
            <w:r>
              <w:rPr/>
              <w:t>229 PYRAMIDS STREET – GIZA</w:t>
            </w:r>
          </w:p>
          <w:p>
            <w:pPr>
              <w:pStyle w:val="Normal"/>
              <w:ind w:left="708" w:hanging="0"/>
              <w:rPr/>
            </w:pPr>
            <w:r>
              <w:rPr/>
              <w:t>CAI LE CAIRE</w:t>
            </w:r>
          </w:p>
          <w:p>
            <w:pPr>
              <w:pStyle w:val="Normal"/>
              <w:ind w:left="708" w:hanging="0"/>
              <w:rPr/>
            </w:pPr>
            <w:r>
              <w:rPr/>
              <w:t>Tel : 0020258222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 Safag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HOTEL MENAVILLE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ROUTE HURGHADA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AF  SAFAGA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Tel : 002065451760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BIG BLUE</w:t>
            </w:r>
          </w:p>
          <w:p>
            <w:pPr>
              <w:pStyle w:val="Normal"/>
              <w:ind w:left="708" w:hanging="0"/>
              <w:rPr/>
            </w:pPr>
            <w:r>
              <w:rPr/>
              <w:t>Jean Michel DUTHEUIL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Marina street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afag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/>
              <w:t xml:space="preserve">Tel 00 20 106 864 435 </w:t>
              <w:tab/>
              <w:t xml:space="preserve">Email : </w:t>
            </w:r>
            <w:hyperlink r:id="rId2">
              <w:r>
                <w:rPr>
                  <w:rStyle w:val="InternetLink"/>
                </w:rPr>
                <w:t>jmdutheuil@yahoo.fr</w:t>
              </w:r>
            </w:hyperlink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0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s util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Police touristique : (20 2) 36.52.424</w:t>
        <w:br/>
        <w:t>Consulat Général de France au Caire, (permanence 24 h sur 24) : (20 2) 393.46.45 / 43.16 / 44.03; mél: cgfcaire@link.com.eg,</w:t>
        <w:br/>
        <w:t>site internet : http://www.consulfrance-caire.org</w:t>
        <w:br/>
        <w:t>Consulat Général de France à Alexandrie, (permanence 24 h sur 24) : (20 3) 80.90.38 - 48.35.615 - (203) 484.79.50 ; mél: fransulatalex@yahoo.fr</w:t>
        <w:br/>
        <w:t>Ambassade de France au Caire : (permanence 24 h sur 24) (20 2) 570.39.16 à 20; site internet: http://www.ambafrance-eg.org ; mél: info@ambafrance-eg.org</w:t>
        <w:br/>
        <w:t xml:space="preserve">Adresses des </w:t>
      </w:r>
      <w:hyperlink r:id="rId3" w:tgtFrame="_blank">
        <w:r>
          <w:rPr>
            <w:rStyle w:val="InternetLink"/>
          </w:rPr>
          <w:t>représentations diplomatiques et consulaires françaises à l'étranger</w:t>
        </w:r>
      </w:hyperlink>
      <w:r>
        <w:rPr>
          <w:color w:val="000000"/>
        </w:rPr>
        <w:t xml:space="preserve"> (sur le site de la Maison des Français de l'étrange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duttheuil@yahoo.fr" TargetMode="External"/><Relationship Id="rId3" Type="http://schemas.openxmlformats.org/officeDocument/2006/relationships/hyperlink" Target="http://www.expatries.org/repdipetview.asp?pays=EGYPTE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23:00Z</dcterms:created>
  <dc:creator>Votre nom d'utilisateur</dc:creator>
  <dc:description/>
  <dc:language>en-US</dc:language>
  <cp:lastModifiedBy>Votre nom d'utilisateur</cp:lastModifiedBy>
  <dcterms:modified xsi:type="dcterms:W3CDTF">2003-02-11T21:21:00Z</dcterms:modified>
  <cp:revision>4</cp:revision>
  <dc:subject/>
  <dc:title>SEJOUR AQA SAFAGA Février 2003</dc:title>
</cp:coreProperties>
</file>